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и городского конкур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циальных проектов для молодеж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Добрые дела- любимому городу» </w:t>
      </w:r>
      <w:r>
        <w:rPr>
          <w:rFonts w:cs="Times New Roman" w:ascii="Times New Roman" w:hAnsi="Times New Roman"/>
          <w:b/>
          <w:sz w:val="24"/>
          <w:szCs w:val="24"/>
        </w:rPr>
        <w:t>в 2019 год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b/>
        </w:rPr>
        <w:t>Организатор конкурса:</w:t>
      </w:r>
      <w:r>
        <w:rPr/>
        <w:t xml:space="preserve"> Комитет по социальной  и молодежной политике Администрации г.Улан-Удэ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 xml:space="preserve">Цель конкурса: </w:t>
      </w:r>
      <w:r>
        <w:rPr>
          <w:color w:val="000000"/>
        </w:rPr>
        <w:t>Реализация социальных проектов для молодежи</w:t>
      </w:r>
      <w:r>
        <w:rPr>
          <w:bCs/>
          <w:color w:val="000000"/>
        </w:rPr>
        <w:t xml:space="preserve"> на территории г. Улан-Удэ, вовлечение молодежи в творческую деятельность и социальную практику, а также  повышение гражданской активности, формирование здорового образа жизни и раскрытие потенциала молодежи. 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конкурса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рядок проведения городского конкурса</w:t>
      </w:r>
      <w:r>
        <w:rPr>
          <w:bCs/>
          <w:color w:val="000000"/>
        </w:rPr>
        <w:t xml:space="preserve"> социальных проектов для молодежи «Добрые дела - любимому городу» </w:t>
      </w:r>
      <w:r>
        <w:rPr>
          <w:color w:val="000000"/>
        </w:rPr>
        <w:t>утвержден постановлением Администрации города Улан-Удэ от 01.11.2018 года  № 256.</w:t>
      </w:r>
      <w:r>
        <w:rPr>
          <w:color w:val="000000"/>
          <w:shd w:fill="FFFFFF" w:val="clear"/>
        </w:rPr>
        <w:t xml:space="preserve"> Скачать порядок  можно по адресу http://www.ulan-ude-eg.ru/industry/npa/projects/123758/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циальный  проект реализуется на территории города Улан-Удэ не позднее 01 ноября текущего года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</w:rPr>
        <w:t xml:space="preserve">Предельный размер субсидии </w:t>
      </w:r>
      <w:r>
        <w:rPr>
          <w:color w:val="000000"/>
        </w:rPr>
        <w:t>на один социальный проект составляет </w:t>
      </w:r>
      <w:r>
        <w:rPr>
          <w:rStyle w:val="StrongEmphasis"/>
          <w:b w:val="false"/>
          <w:color w:val="000000"/>
        </w:rPr>
        <w:t>150 тысяч 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имеет право на участие в конкурсе в одной номинации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Право на участие в конкурсе социальных проектов предоставляется своевременно подавшим заявки на участие в конкурсе и предоставившим все необходимые документы в установленные сроки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ам Российской Федерации в возрасте от 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30 лет включительно, объединенным в молодежные коллективы от 3 человек, которые являются обучающимися общеобразовательных организаций, профессиональных образовательных организаций, образовательных организаций высшего образования; 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ежным и детским общественным объединения, являющимися юридическими лицами, зарегистрированными в установленном законодательством Российской Федерации порядке не позднее, чем за год до проведения конкурса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м лицам и индивидуальным предпринимателям, осуществляющим деятельность в сфере социальной и молодежной политики на территории г. Улан-Удэ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Не могут быть участниками конкурс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корпо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комп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е пар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и муниципальные учре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, представители которых входят в состав конкурсной комиссии по проведению конкурса творческих проектов на предоставление субсид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юридические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ставшие победителями данного Конкурса в предыдущие два года  по заявленной номинации по аналогичному проек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Сроки проведения конкурса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 14 января по 12 февраля 2019 года - прием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18  по  27 февраля 2019 года - </w:t>
      </w:r>
      <w:r>
        <w:rPr>
          <w:rFonts w:cs="Times New Roman" w:ascii="Times New Roman" w:hAnsi="Times New Roman"/>
          <w:sz w:val="24"/>
          <w:szCs w:val="24"/>
        </w:rPr>
        <w:t>рассмотрение заявок  членами конкурсной комисс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ентация социальных проектов для молодежи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- с 27 февраля по 5 марта 2019 года - </w:t>
      </w:r>
      <w:r>
        <w:rPr/>
        <w:t>размещение</w:t>
      </w:r>
      <w:r>
        <w:rPr>
          <w:color w:val="000000"/>
        </w:rPr>
        <w:t xml:space="preserve"> на официальном сайте органов местного самоуправления г. Улан-Удэ</w:t>
      </w:r>
      <w:r>
        <w:rPr/>
        <w:t xml:space="preserve"> р</w:t>
      </w:r>
      <w:r>
        <w:rPr>
          <w:color w:val="000000"/>
        </w:rPr>
        <w:t>ешения комиссии о признании участников победителями кон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05 марта по 14 марта  2019 года - </w:t>
      </w:r>
      <w:r>
        <w:rPr>
          <w:rFonts w:cs="Times New Roman" w:ascii="Times New Roman" w:hAnsi="Times New Roman"/>
          <w:sz w:val="24"/>
          <w:szCs w:val="24"/>
        </w:rPr>
        <w:t>заключение с победителями конкурса Согла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едоставлении грантов;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  01 ноября 2019 года - реализация проектов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- до 09 ноября 2019 года - предоставление </w:t>
      </w:r>
      <w:r>
        <w:rPr/>
        <w:t>финансовых и описательных отчетов</w:t>
      </w:r>
      <w:r>
        <w:rPr>
          <w:color w:val="000000"/>
        </w:rPr>
        <w:t xml:space="preserve"> о выполнении проект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Номин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традиционных семейных ценностей, поддержка молодых семей, популяризация института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правонарушений, противодействие идеологии экстремизма и терроризма в молодежной среде, развитие межнациональных отношений, предупреждение алкогольных, наркотических и иных видов зависимости молоде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ориентация, самоопределение молодежи,  поддержка молодых специалис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ческих (молодежных) отря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молодеж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добровольческой (волонтерской) деятельности и молодеж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 поддержка патриотического воспитания молодежи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Перечень документов на участие в конкурс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юридических лиц, индивидуальных предпринимателей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творческий проект с постановкой проблемы, указанием целей и задач, механизмов и способов достижения цели, содержания запланированных мероприятий и сроков их реализации (календарный план), планируемых результатов, бюджета проекта с расшифровкой расходов  в электронной форме и на бумажном носителе в двух экземплярах, утвержденный руководителем организации. Скачать</w:t>
      </w:r>
      <w:r>
        <w:rPr>
          <w:color w:val="000000"/>
          <w:shd w:fill="FFFFFF" w:val="clear"/>
        </w:rPr>
        <w:t xml:space="preserve"> макет проекта  можно  по адресу http://www.ulan-ude-eg.ru/industry/npa/projects/123758/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учредительных документов со всеми последующими измен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веренную руководителем юридического лица копию бухгалтерской и финансовой отчетности за предыдущи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ля физических лиц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творческий проект с постановкой проблемы, указанием целей и задач, механизмов и способов достижения цели, содержания запланированных мероприятий и сроков их реализации (календарный план), планируемых результатов, бюджета проекта с расшифровкой расходов  в электронной форме и на бумажном носителе в двух экземплярах. Скачать</w:t>
      </w:r>
      <w:r>
        <w:rPr>
          <w:color w:val="000000"/>
          <w:shd w:fill="FFFFFF" w:val="clear"/>
        </w:rPr>
        <w:t xml:space="preserve"> макет проекта  можно  по адресу http://www.ulan-ude-eg.ru/industry/npa/projects/123758/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документов, удостоверяющих личность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Копии документов принимаются при предъявлении подлинников документов. Документы, поданные на участие в конкурсе, не возвращают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Место приема заявок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Управление  по делам молодежи Комитета по социальной  и молодежной политике Администрации г.Улан-Удэ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i/>
        </w:rPr>
        <w:t>Адрес:</w:t>
      </w:r>
      <w:r>
        <w:rPr/>
        <w:t xml:space="preserve"> 670031,  г. Улан-Удэ, ул. Павлова, д.1, кабинет № 4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Emphasis"/>
          <w:color w:val="000000"/>
        </w:rPr>
        <w:t>Контактные телефоны: </w:t>
      </w:r>
      <w:r>
        <w:rPr/>
        <w:t>8(3012) 43-60-42, 43-46-26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i/>
          <w:color w:val="000000"/>
        </w:rPr>
        <w:t>Электронная почта:</w:t>
      </w:r>
      <w:r>
        <w:rPr>
          <w:color w:val="000000"/>
          <w:lang w:val="en-US"/>
        </w:rPr>
        <w:t> </w:t>
      </w:r>
      <w:hyperlink r:id="rId2">
        <w:r>
          <w:rPr>
            <w:rStyle w:val="InternetLink"/>
          </w:rPr>
          <w:t>udm@u</w:t>
        </w:r>
        <w:r>
          <w:rPr>
            <w:rStyle w:val="InternetLink"/>
            <w:lang w:val="en-US"/>
          </w:rPr>
          <w:t>lan</w:t>
        </w:r>
        <w:r>
          <w:rPr>
            <w:rStyle w:val="InternetLink"/>
          </w:rPr>
          <w:t>-ude-</w:t>
        </w:r>
        <w:r>
          <w:rPr>
            <w:rStyle w:val="InternetLink"/>
            <w:lang w:val="en-US"/>
          </w:rPr>
          <w:t>eg</w:t>
        </w:r>
        <w:r>
          <w:rPr>
            <w:rStyle w:val="InternetLink"/>
          </w:rPr>
          <w:t>.ru</w:t>
        </w:r>
      </w:hyperlink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ремя приема документов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-четверг с 08.30 до 17:30 ч.; пятница с 8:30 до 16:30 ч. (перерыв – с 12.00 до 13.00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m@ulan-ude-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56:00Z</dcterms:created>
  <dc:creator>Филиппов  Вадим Александрович</dc:creator>
  <dc:description/>
  <dc:language>en-US</dc:language>
  <cp:lastModifiedBy>Филиппов  Вадим Александрович</cp:lastModifiedBy>
  <dcterms:modified xsi:type="dcterms:W3CDTF">2018-12-20T03:57:00Z</dcterms:modified>
  <cp:revision>1</cp:revision>
  <dc:subject/>
  <dc:title/>
</cp:coreProperties>
</file>