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20650</wp:posOffset>
            </wp:positionV>
            <wp:extent cx="187642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sz w:val="36"/>
          <w:szCs w:val="36"/>
        </w:rPr>
        <w:t xml:space="preserve"> Всероссийская научно-практическая конферен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международным участ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«Учебно-Исследовательская деятельность в системе общего, дополнительного и профессион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Улан-Уд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7- 8 ноября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Бурятский государственный университет имени Доржи Банз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непрерыв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региональное общественное Движение творческих педагогов «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тское региональное  отделение</w:t>
      </w:r>
    </w:p>
    <w:p>
      <w:pPr>
        <w:pStyle w:val="Style19"/>
        <w:snapToGrid w:val="false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Нижнесаянтуйская СОШ» Тарбагатайск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Исследовател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сероссийская научно-практическая конферен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международным участ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«Учебно-Исследовательская деятельность в системе общего, дополнительного и профессион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ноября 2019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Улан-Удэ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ренова Марин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, директор ИНО БГУ, председатель Бурятского регионального отделения Межрегионального общественного движения творческих педагогов «Исследователь», председатель Общественного Совета при Министерстве образования и науки Р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юшиева Ирина Гармаевна</w:t>
      </w:r>
      <w:r>
        <w:rPr>
          <w:rFonts w:cs="Times New Roman" w:ascii="Times New Roman" w:hAnsi="Times New Roman"/>
          <w:sz w:val="28"/>
          <w:szCs w:val="28"/>
        </w:rPr>
        <w:t>, к.и.н., доцент  кафедры ИРСА ВИ БГУ,</w:t>
      </w:r>
    </w:p>
    <w:p>
      <w:pPr>
        <w:pStyle w:val="Style19"/>
        <w:numPr>
          <w:ilvl w:val="0"/>
          <w:numId w:val="4"/>
        </w:numPr>
        <w:snapToGrid w:val="false"/>
        <w:ind w:left="360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ыгина Людмила Пет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МБОУ «Нижнесаянтуйская СОШ» Тарбагатайского района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нжиева  Дарима  Сыреновна</w:t>
      </w:r>
      <w:r>
        <w:rPr>
          <w:rFonts w:cs="Times New Roman" w:ascii="Times New Roman" w:hAnsi="Times New Roman"/>
          <w:sz w:val="28"/>
          <w:szCs w:val="28"/>
        </w:rPr>
        <w:t>, к.и.н., заместитель председателя БРО ООД ТП «Исследователь»,</w:t>
      </w:r>
    </w:p>
    <w:p>
      <w:pPr>
        <w:pStyle w:val="Style19"/>
        <w:numPr>
          <w:ilvl w:val="0"/>
          <w:numId w:val="4"/>
        </w:numPr>
        <w:ind w:left="3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н-Хай Светла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педагогики БГУ, начальник отдела управления качества УМУ БГУ,</w:t>
      </w:r>
    </w:p>
    <w:p>
      <w:pPr>
        <w:pStyle w:val="Style19"/>
        <w:numPr>
          <w:ilvl w:val="0"/>
          <w:numId w:val="4"/>
        </w:numPr>
        <w:snapToGrid w:val="false"/>
        <w:ind w:left="360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гутова Надежда Александро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 Ключевого Центра дополнительного образования детей «Дом научной коллаборации имени М.П. Хабаева» ИНО БГУ,</w:t>
      </w:r>
    </w:p>
    <w:p>
      <w:pPr>
        <w:pStyle w:val="Style19"/>
        <w:numPr>
          <w:ilvl w:val="0"/>
          <w:numId w:val="4"/>
        </w:numPr>
        <w:snapToGrid w:val="false"/>
        <w:ind w:left="360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нчинова Арюна Николаевна – </w:t>
      </w:r>
      <w:r>
        <w:rPr>
          <w:rFonts w:cs="Times New Roman" w:ascii="Times New Roman" w:hAnsi="Times New Roman"/>
          <w:iCs/>
          <w:sz w:val="28"/>
          <w:szCs w:val="28"/>
        </w:rPr>
        <w:t>ведущий специалист ИНО БГУ,</w:t>
      </w:r>
    </w:p>
    <w:p>
      <w:pPr>
        <w:pStyle w:val="Style19"/>
        <w:numPr>
          <w:ilvl w:val="0"/>
          <w:numId w:val="4"/>
        </w:numPr>
        <w:snapToGrid w:val="false"/>
        <w:ind w:left="360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рдынеева Елена Александровна -  </w:t>
      </w:r>
      <w:r>
        <w:rPr>
          <w:rFonts w:cs="Times New Roman" w:ascii="Times New Roman" w:hAnsi="Times New Roman"/>
          <w:iCs/>
          <w:sz w:val="28"/>
          <w:szCs w:val="28"/>
        </w:rPr>
        <w:t>ведущий специалист ИНО БГУ.</w:t>
      </w:r>
    </w:p>
    <w:p>
      <w:pPr>
        <w:pStyle w:val="Style19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поддержка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i/>
          <w:iCs/>
        </w:rPr>
        <w:t>журналы</w:t>
      </w:r>
      <w:r>
        <w:rPr/>
        <w:t xml:space="preserve"> «Исследователь/</w:t>
      </w:r>
      <w:r>
        <w:rPr>
          <w:lang w:val="en-US"/>
        </w:rPr>
        <w:t>Researcher</w:t>
      </w:r>
      <w:r>
        <w:rPr/>
        <w:t xml:space="preserve">», 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еподавание истории в школе»</w:t>
      </w:r>
    </w:p>
    <w:p>
      <w:pPr>
        <w:pStyle w:val="Style20"/>
        <w:spacing w:before="0" w:after="0"/>
        <w:jc w:val="right"/>
        <w:rPr/>
      </w:pPr>
      <w:r>
        <w:rPr>
          <w:i/>
          <w:iCs/>
          <w:color w:val="000000"/>
        </w:rPr>
        <w:t>интернет-сайты: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roood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гedu.ru</w:t>
        </w:r>
      </w:hyperlink>
      <w:r>
        <w:rPr>
          <w:color w:val="000000"/>
        </w:rPr>
        <w:t>,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www.researcher.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звития конференции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 конференция (2010 год):</w:t>
      </w:r>
      <w:r>
        <w:rPr>
          <w:color w:val="000000"/>
          <w:sz w:val="28"/>
          <w:szCs w:val="28"/>
        </w:rPr>
        <w:t xml:space="preserve"> рассмотрены теоретические подходы и практики организации учебно-исследовательской деятельности в образовательном пространстве современной школы, конференция выполнила миссию объединения специалистов из разных предметных областей, теории и практики под руководством Бурятского регионального отделения  ООД ТП «Исследователь»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конференция (2011):</w:t>
      </w:r>
      <w:r>
        <w:rPr>
          <w:color w:val="000000"/>
          <w:sz w:val="28"/>
          <w:szCs w:val="28"/>
        </w:rPr>
        <w:t xml:space="preserve"> рассмотрены различные психолого-педагогические основания организации исследовательской деятельности обучающихся, изучен передовой опыт педагогов от начальной школы до высшего профессионального образов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II конференция (2012):</w:t>
      </w:r>
      <w:r>
        <w:rPr>
          <w:color w:val="000000"/>
          <w:sz w:val="28"/>
          <w:szCs w:val="28"/>
        </w:rPr>
        <w:t xml:space="preserve"> в заочной форме была рассмотрена специфика  методик организации учебно-исследовательской деятельности учащихся в различных предметных областях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 конференция (2013) </w:t>
      </w:r>
      <w:r>
        <w:rPr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>водилась в ситуации введения нового Закона «Об образовании», внедрения ФГОС второго поколения, что и определило ключевое направление работы – проблема продуктивного использования учебно-исследовательской деятельности в массовой образовательной практике – в системе общего, дополнительного и профессион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 конференция (2014)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урочена к 5-летию Института непрерывного образования, так как </w:t>
      </w:r>
      <w:r>
        <w:rPr>
          <w:rFonts w:cs="Times New Roman" w:ascii="Times New Roman" w:hAnsi="Times New Roman"/>
          <w:sz w:val="28"/>
          <w:szCs w:val="28"/>
        </w:rPr>
        <w:t>конференция – детище, прежде всего Института, проект-ровесник, по которому его узнают не только в Республике Бурятия. Внедрение ФГОС в основную школу призывает учителей актуализ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технологии исследовательского обучения в своей профессиональной деятельности, что и явило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ейтмоти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V конферен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ференция (2015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освящена обсуждению вопросов организации учебно-исследовательской деятельности учащихся и студентов в контексте реализации новых ФГОС в образовательной практике школы, ВУЗа; внедрения нового педагогического стандар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 конференция (2016):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освящена обсуждению вопросов результативности организации исследовательской деятельности в условиях школьных конференции различного уровня и в работе проектно-исследовательских смен исследовательских школ. 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 конференция (2017)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а обсуж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ческих приемов активизации участия обучающихся в проектно-исследовательской деятельности, рассмотрены новые подходы к результату ученического ис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онференция (2018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освящена рассмотрению вопросов организации учебно-исследовательской деятельности  как технологии, направленной на  формирование у обучающихся метапредметных результатов, а также роли учителя как руководителя ученических исследо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 конференция (2019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урочена к празднованию 10-летия Института непрерывного образования Бурятского государственного университета имени Доржи Банзарова. Конференция  является проектом - ровесником структуры, которая занимается в университете дополнительным образованием, как взрослых, так и детей.</w:t>
      </w:r>
      <w:r>
        <w:rPr>
          <w:rFonts w:cs="Times New Roman" w:ascii="TimesNewRomanPSMT;Times New Roman" w:hAnsi="TimesNewRomanPSMT;Times New Roman"/>
          <w:color w:val="000000"/>
          <w:lang w:eastAsia="ru-RU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ru-RU"/>
        </w:rPr>
        <w:t>Основной</w:t>
      </w:r>
      <w:r>
        <w:rPr>
          <w:rFonts w:cs="Times New Roman" w:ascii="TimesNewRomanPSMT;Times New Roman" w:hAnsi="TimesNewRomanPSMT;Times New Roman"/>
          <w:color w:val="000000"/>
          <w:lang w:eastAsia="ru-RU"/>
        </w:rPr>
        <w:t xml:space="preserve"> </w:t>
      </w: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ru-RU"/>
        </w:rPr>
        <w:t>проблематикой конференции является  продуктивное использование исследовательской деятельности обучающихся в образовательной практике, контроль и оценивание результатов исследовательской работы и как этому научить учителей и учащихся.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конференции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ноября, четверг 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пус № 8 БГУ, ул. Ранжурова  4, Зал заседаний Ученого совета, 4 этаж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0.00 – регистрация участников конференции </w:t>
      </w:r>
      <w:r>
        <w:rPr>
          <w:rFonts w:cs="Times New Roman" w:ascii="Times New Roman" w:hAnsi="Times New Roman"/>
          <w:bCs/>
          <w:sz w:val="28"/>
          <w:szCs w:val="28"/>
        </w:rPr>
        <w:t>(фойе зала заседаний Ученого совета БГУ, 4 этаж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ет книжная выставка Научной библиотеки БГ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2.00 –Пленарное заседа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3.00 – обе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00 – 14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работка образовательной программы с элементами исследовательск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.В. Леонтович (г. Моск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ауд. 8129, корпус № 8 БГУ, ул. Ранжурова  4, 1 этаж</w:t>
      </w:r>
    </w:p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4.40 – 16.30 – Круглый стол № 1 по теме 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Учебно-исследовательская деятельность как способ формирования метапредметных результатов обучения» -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дератор А.В. Леонтович (г. Моск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уд. 8129, корпус № 8 БГУ, ул. Ранжурова  4, 1 этаж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4.40 – 16.30 – Круглый стол № 2 по теме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«Непрерывное образование: методики, инновации, эффективные практики»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одератор И.В. Мацкевич - </w:t>
      </w:r>
      <w:r>
        <w:rPr>
          <w:rFonts w:cs="Times New Roman" w:ascii="Times New Roman" w:hAnsi="Times New Roman"/>
          <w:i/>
          <w:sz w:val="28"/>
          <w:szCs w:val="28"/>
        </w:rPr>
        <w:t>ауд. 0209, конференц-зал БГУ, Смолина 24-а, 2 этаж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4.40 – 16.30 – Круглый стол № 3 по теме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«Проектная и 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следовательская деятельность в индивидуально-творческом развитии обучающегося»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ратор  И.Г. Аюшиева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. 0117, Смолина 24-а, 1 э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30 - 17.00 –Вечерний пленум</w:t>
      </w:r>
      <w:r>
        <w:rPr>
          <w:rFonts w:cs="Times New Roman" w:ascii="Times New Roman" w:hAnsi="Times New Roman"/>
          <w:sz w:val="28"/>
          <w:szCs w:val="28"/>
        </w:rPr>
        <w:t>. -  Подведение итогов дня конференции - ауд. 0209, конференц-зал БГУ, Смолина 24-а, второй этаж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 ноября, пят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5 – </w:t>
      </w:r>
      <w:r>
        <w:rPr>
          <w:rFonts w:cs="Times New Roman" w:ascii="Times New Roman" w:hAnsi="Times New Roman"/>
          <w:sz w:val="28"/>
          <w:szCs w:val="28"/>
        </w:rPr>
        <w:t>выезд в с. Нижний Саянтуй (отъезд от Театральной площ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00 – 13.00 - Выездная образовательная площа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МБОУ Нижне-Саянтуйская СОШ Тарбагатайского района, </w:t>
      </w:r>
      <w:r>
        <w:rPr>
          <w:rFonts w:cs="Times New Roman" w:ascii="Times New Roman" w:hAnsi="Times New Roman"/>
          <w:b/>
          <w:sz w:val="28"/>
          <w:szCs w:val="28"/>
        </w:rPr>
        <w:t>с. Нижний Саянтуй, ул. Школьная,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3.30 – обед (шк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- отъез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.- 15.00 - Итоговый пленум</w:t>
      </w:r>
      <w:r>
        <w:rPr>
          <w:rFonts w:cs="Times New Roman" w:ascii="Times New Roman" w:hAnsi="Times New Roman"/>
          <w:sz w:val="28"/>
          <w:szCs w:val="28"/>
        </w:rPr>
        <w:t xml:space="preserve">: подведение итогов конференции, принятие резолюции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конференции проводятся курсы повышения квалификации по теме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но-исследовательская деятельность: методики реализации и оценка эффективности» в объеме 36 часов.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нояб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– 12.00</w:t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лабораторный корпус БГУ, 4 этаж, зал заседаний Ученого 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енное сл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хинов Вячеслав Викторович, </w:t>
      </w:r>
      <w:r>
        <w:rPr>
          <w:rFonts w:cs="Times New Roman" w:ascii="Times New Roman" w:hAnsi="Times New Roman"/>
          <w:bCs/>
          <w:i/>
          <w:sz w:val="28"/>
          <w:szCs w:val="28"/>
        </w:rPr>
        <w:t>проректор по научно-исследовательской работе Бурятского государственного университета, доктор химических наук, профессо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генова Баирма Сергеевна, </w:t>
      </w:r>
      <w:r>
        <w:rPr>
          <w:rFonts w:cs="Times New Roman" w:ascii="Times New Roman" w:hAnsi="Times New Roman"/>
          <w:bCs/>
          <w:i/>
          <w:sz w:val="28"/>
          <w:szCs w:val="28"/>
        </w:rPr>
        <w:t>начальник отдела науки и высшего образования Министерства образования и науки РБ, кандидат исторических нау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ые докл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онтович Александр Владимирович,  </w:t>
      </w:r>
      <w:r>
        <w:rPr>
          <w:rFonts w:cs="Times New Roman" w:ascii="Times New Roman" w:hAnsi="Times New Roman"/>
          <w:i/>
          <w:sz w:val="28"/>
          <w:szCs w:val="28"/>
        </w:rPr>
        <w:t>кандидат психологических наук, доцент, ведущий научный сотрудник  Института изучения детства, семьи и воспитания РАО,  председатель Межрегионального общественного движения творческих педагогов «Исследователь», г. Москва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ВРЕМЕННЫЕ ПОДХОДЫ К ОЦЕНКЕ РЕЗУЛЬТАТОВ ИССЛЕДОВАТЕЛЬСКИХ РАБОТ ШКОЛЬНИ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нопков Серг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геолого-минералогических наук, методист ИГУ ГАУ ДО Иркутской области «Центр развития дополнительного образования детей», ФГБОУ ВО «Иркутский государственный университет, г. Иркутс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 КАК СПОСОБ ПРОЕКТИРОВАНИЯ ИССЛЕДОВАНИЯ И ЕГО РЕЗУЛЬТАТ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mailrucssattributepostfix"/>
        <w:spacing w:before="0" w:after="0"/>
        <w:ind w:firstLine="708"/>
        <w:jc w:val="both"/>
        <w:rPr>
          <w:rStyle w:val="StrongEmphasis"/>
          <w:i/>
          <w:i/>
          <w:color w:val="333333"/>
        </w:rPr>
      </w:pPr>
      <w:r>
        <w:rPr>
          <w:rStyle w:val="StrongEmphasis"/>
          <w:sz w:val="28"/>
          <w:szCs w:val="28"/>
        </w:rPr>
        <w:t>Юн-Хай Светлана Александровна</w:t>
      </w:r>
      <w:r>
        <w:rPr>
          <w:rStyle w:val="StrongEmphasis"/>
          <w:color w:val="333333"/>
        </w:rPr>
        <w:t xml:space="preserve">,  </w:t>
      </w:r>
      <w:r>
        <w:rPr>
          <w:rStyle w:val="StrongEmphasis"/>
          <w:b w:val="false"/>
          <w:i/>
          <w:sz w:val="28"/>
          <w:szCs w:val="28"/>
        </w:rPr>
        <w:t>кандидат педагогических наук., доцент кафедры общей педагогики ПИ, начальник отдела управления качеством УМУ Бурятского государственного университета им. Доржи Банзарова, г. Улан-Удэ</w:t>
      </w:r>
      <w:r>
        <w:rPr>
          <w:rStyle w:val="StrongEmphasis"/>
          <w:i/>
          <w:color w:val="33333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ВЛЕНИЕ ИССЛЕДОВАТЕЛЬСКОЙ ДЕЯТЕЛЬНОСТЬЮ УЧИТЕЛЯ И УЧАЩИХСЯ В СОВРЕМЕННОЙ ШКОЛЕ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ле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идат исторических наук, Председатель Совета молодых ученых Института монголоведения буддологии и тибетологии СО РАН; Председатель Совета научной молодежи Бурятского научного центра СО РАН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иров Олег Серг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фармацевтических наук, Председатель РОО «Совет молодых ученых Республики Бурят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аучный сотрудник Байкальского института природопользования СО РАН, г. Улан-Уд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ПРОЕКТА «НАУЧНЫЙ АКСЕЛЕРАТОР»: ВОВЛЕЧЕНИЕ МОЛОДЕЖИ В ИССЛЕДОВАТЕЛЬСКУЮ ДЕЯТЕЛЬНОСТЬ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ренова Ма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, директор Института непрерывного образования  Бурятского государственного университета имени Доржи Банзарова, председатель Общественного совета при МОиН РБ, председатель БРО ООД ТП «Исследователь», г. Улан-Удэ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ИСТЕМА РАБОТЫ С ОДАРЕННЫМИ ДЕТЬМИ В РЕСПУБЛИКЕ БУРЯТИЯ: ОПЫТ И ПЕРСПЕКТИВЫ </w:t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  № 1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Учебно- исследовательская деятельность как способ формирования метапредметных результатов обучения»</w:t>
      </w:r>
    </w:p>
    <w:p>
      <w:pPr>
        <w:pStyle w:val="Style19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ноября, 14.40 – 16.30</w:t>
      </w:r>
    </w:p>
    <w:p>
      <w:pPr>
        <w:pStyle w:val="Style19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8129, корпус № 8 БГУ, ул. Ранжурова  4, 1 этаж.</w:t>
      </w:r>
    </w:p>
    <w:p>
      <w:pPr>
        <w:pStyle w:val="Style19"/>
        <w:snapToGrid w:val="false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ратор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еонтович Александр Владимирович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Дикая Юлия Валериев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хаева Татьяна Георг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дидат биологических наук, доцент кафедры ботаники Бурятского государственного университета им. Доржи Банз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научно-исследовательской работы учащихся школ на мастер-классе «Удивительный мир водорослей и грибов» в Бурятском государственном университете имени Доржи Банз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ерхотурова Алена Владимировна,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 xml:space="preserve">кандидат биологических наук, </w:t>
            </w:r>
            <w:r>
              <w:rPr>
                <w:i/>
                <w:color w:val="000000"/>
              </w:rPr>
              <w:t xml:space="preserve">педагог дополнительного образования ЧОУ ОАО «РЖД» школа-интернат №21, п. Танхой, Кабанского района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ицы как объект исследовательской деятельности участников секции «Орнитология» Байкальской международной шко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а Татьян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, заместитель директора МАОУ «СОШ №1 г. Улан-Удэ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лев Евген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исторических наук, Председатель Совета молодых ученых Института монголоведения буддологии и тибетологии СО РАН; Председатель Совета научной молодежи Бурятского научного центра СО 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ефактум: наследие прошлого»: интеграция учебно-исследовательской деятельности в пространство академической архе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омбоева Людмила Петро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меститель директора по воспитательной работе Колледжа  Бурятского государственного университета им. Д. Банзарова,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. Улан-Удэ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ектно-исследовательской деятельности студентов колледжа в составе ВУЗа в рамках воспитания гражданской активности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нзанова Елена Васил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ель физики и информатики  МАОУ  СОШ  № 44 г. Улан-Удэ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следовательская деятельность учащихся на уроках физ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кая Юлия Валериевна,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ссистент кафедры общей педагогики Бурятского государственного университета им. Д. Банзарова, г. Улан-Удэ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электронных сервисов в организации учебно-исследовательской деятельности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балова Ири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иностранных языков МБОУ  «Сосново-Озерская  СОШ №1» Еравнинский р-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связь этнокультурных традиций и духовно-нравственного развития  через исследовательскую деятельност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йганова Валентина Викто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МКУ «Управление образования АМО «Тункинский район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анжиева Дарима Сырено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ндидат исторических наук, заместитель председателя  БРО МОД «Исследователь»,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г. Улан-Удэ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школы юного физика и астронома для школ Тункинского района. Опыт победителя Фонда Президентских гран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ина Валентина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 МБОУ «Курумканская СОШ № 1», Курумканский р-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 как фактор развития современного шк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умнова Юлия Юр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 МОУ «Турунтаевская СОШ № 1», Прибайкальский район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учебно-исследовательской деятельности учащихся  (из опыта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Краснопевцева Виктория Михайловна, </w:t>
            </w:r>
            <w:r>
              <w:rPr>
                <w:bCs/>
                <w:i/>
              </w:rPr>
              <w:t>педагог дополнительного образования ЧОУ «Школа-интернат №21 ОАО РЖД», п. Танхой, Кабанский район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альгофлоры водных объектов окрестностей поселка Танхой в рамках секции «Альгология» Байкальской Международной Школы (пос. Танх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фантьева Марин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ОУ «Школа-интернат №23 ОАО РЖД» г. Слюдянка, Ирку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о-исследовательская деятельность в системе работы педагога-психолога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зулева Вера Льв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методист отдела краеведения и музейной работы, ГАУ ДО ИО «Центр развития дополнительного образования детей», г. Иркутск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искусствоведческого крае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жуткина Маина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математики  МАОУ СОШ № 26, г.Улан-Уд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сследовательской работы учащихся в различных областях (из опыта работ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йданова Виктория Аюшеевн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читель бурятского языка и литературы МОУ Сужинская СОШ, Иволгинский р-он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рганизация международных конференция для учащихся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онова Евгения Борис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 МАОУ «СОШ № 9 г. Улан-Уд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сследовательской деятельности учащихся на уроках географии (из опыта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аев Алексей Пурбое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дидат географических наук, заместимтель директора МАОУ СОШ «Орликская школа», Окинский р-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няя практика как форма организации научно-исследовательской деятельности уча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ловская Юлия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зики МКОУ ШР «СОШ № 6» Шелеховского района, Иркут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рганизации исследовательской деятельности учащихся по физ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жикова Евгения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биологических наук, доцент кафедры ботаники Бурятского государственного университета им. Доржи Банз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для школьников «Жизнь под микроскопом» и «Путешествие внутрь растения: практическая анато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манова Наталья Геннад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ель математики и информатики МАОУ «Новоильинский агротехнический лицей» Заиграевский р-он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 организации исследовательской деятельности по информатике в сельской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ахманов Александр Ухинович, </w:t>
            </w:r>
            <w:r>
              <w:rPr>
                <w:bCs/>
                <w:i/>
              </w:rPr>
              <w:t xml:space="preserve">педагог дополнительного образования МБОУ ДО «Районный центр дополнительного образования» МО «Курумканский район»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организации летнего профильного экологического лагеря «Малая академия юных экологов «Джер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Соколова Людмила Владимировна,  </w:t>
            </w:r>
            <w:r>
              <w:rPr>
                <w:bCs/>
                <w:i/>
              </w:rPr>
              <w:t xml:space="preserve">учитель географии МАОУ СОШ № 1 г. Улан-Удэ </w:t>
            </w:r>
          </w:p>
          <w:p>
            <w:pPr>
              <w:pStyle w:val="Msonormalmailrucssattributepostfix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учебно-исследовательской деятельности учащихся по географии экологической направленности (из опыта 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Хамаганов Юрий Юрьевич, </w:t>
            </w:r>
            <w:r>
              <w:rPr>
                <w:bCs/>
                <w:i/>
              </w:rPr>
              <w:t>учитель физики МАОУ СОШ № 31  г. Улан-Удэ</w:t>
            </w:r>
          </w:p>
          <w:p>
            <w:pPr>
              <w:pStyle w:val="Msonormalmailrucssattributepostfix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следовательской деятельности учащихся на уроках физики с применением микроконтроллерных плат Arduino и Raspberry P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нхасаева Сэсэгма Цырето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тор химических наук, ведущий научный сотрудник  Байкальского института природопользования СО РАН, лаборатория инженерной эколо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пы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тель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ащимися средних школ Республики Бурятия по экологической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хитуева Соелма Элбэк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НМР, учитель географии  МБОУ «Курумканская СОШ № 1», Курумканский р-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исследовательской деятельности в школе</w:t>
            </w:r>
          </w:p>
        </w:tc>
      </w:tr>
    </w:tbl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 № 2.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«Непрерывное образование: методики, инновации, эффективные практики»</w:t>
      </w:r>
    </w:p>
    <w:p>
      <w:pPr>
        <w:pStyle w:val="Style19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ноября, 14.40 – 16.30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. 0209, конференц-зал, главный корпус БГУ, 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Смолина, 24а, 2 этаж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ератор - Мацкевич Ирина Владимировна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ь – Мангутова Надежда Александров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ыренова Марина Геннадь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 педагогических наук, доцент, директор Института непрерывного образования Б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ИНО в развитии дополнительного образования в Б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цкевич Ирина Владими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кандидат социологических наук, доцент, заместитель  директо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итута непрерывного образования БГ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овершенствование стратегии развития системы дополнительного образования в БГ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дупова Туяна Цыб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ндидат психологических наук, доцент, заведующий кафедрой общей и социальной психологии СПФ БГ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прерывное образование по психологии: проблемы и 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ренов Даши Дашаним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арший преподаватель кафедры эконометрики и прикладной экономики ИЭУ БГ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нешние связи вуза в процессе реализации системы непрерыв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игорь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ндидат медицинских наук, руководитель центра ДПО медицинского института БГУ, доцент кафедры поликлинической терапии и профилактической медицины с курсом общественного здоровья и здравоохран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ализация и перспективы дополнительного профессионального образования  специалистов с высшим медицинским и фармацевтическим образованием в медицинском институте БГ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октоева Баирма Владимировн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i/>
                <w:color w:val="000000"/>
                <w:shd w:fill="FFFFFF" w:val="clear"/>
              </w:rPr>
              <w:t xml:space="preserve">кандидат психологических наук, доцент, директор </w:t>
            </w:r>
            <w:r>
              <w:rPr>
                <w:i/>
                <w:color w:val="000000"/>
              </w:rPr>
              <w:t xml:space="preserve">Ключевого центра развития детей «Дом научной коллаборации имени М.П. Хабаева» ИНО БГУ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спективы дополнительного образования детей и взрослых в Институте непрерыв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асова Татьяна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ндидат медицинских наук, и.о. заведующего  кафедрой поликлинической терапии и профилактической медицины с курсом общественного здоровья и здравоохран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рудности в обучении и практической подготовке молодого врача в современных условиях </w:t>
            </w:r>
          </w:p>
        </w:tc>
      </w:tr>
    </w:tbl>
    <w:p>
      <w:pPr>
        <w:pStyle w:val="Style19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 № 3.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13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«Проектная и 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следовательская деятельность в индивидуально-творческом развитии обучающегося» 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оября, 14.40 – 16.30</w:t>
      </w:r>
    </w:p>
    <w:p>
      <w:pPr>
        <w:pStyle w:val="Style19"/>
        <w:ind w:lef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. 0117, главный корпус БГУ, </w:t>
      </w:r>
    </w:p>
    <w:p>
      <w:pPr>
        <w:pStyle w:val="Style19"/>
        <w:ind w:lef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л. Смолина, 24а, 1 этаж</w:t>
      </w:r>
    </w:p>
    <w:p>
      <w:pPr>
        <w:pStyle w:val="Style19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ератор – Аюшиева Ирина Гармаевна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ь – Ринчинова Арюна Николаве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еменок Екатерина Никола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дидат педагогических наук, доцент  кафедры педагогики «Белорусский государственный педагогический университет имени Максима Тан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чик Вероника Никола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педагогических наук, доцент  кафедры педагогики «Белорусский государственный педагогический университет имени Максима Танка», г.Минск, Республика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собенности исследовательского обучения младших школьник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еспубл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C0"/>
                <w:b/>
              </w:rPr>
              <w:t>Асалханова Любовь Михайловна</w:t>
            </w:r>
            <w:r>
              <w:rPr>
                <w:rStyle w:val="C0"/>
              </w:rPr>
              <w:t xml:space="preserve">, </w:t>
            </w:r>
            <w:r>
              <w:rPr>
                <w:rStyle w:val="C0"/>
                <w:i/>
              </w:rPr>
              <w:t>учитель географии и биологии,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b/>
              </w:rPr>
              <w:t>Моролдоев Сергей Алексеевич</w:t>
            </w:r>
            <w:r>
              <w:rPr>
                <w:rStyle w:val="C0"/>
              </w:rPr>
              <w:t xml:space="preserve">, </w:t>
            </w:r>
            <w:r>
              <w:rPr>
                <w:rStyle w:val="C0"/>
                <w:i/>
              </w:rPr>
              <w:t>учитель географии и биологии</w:t>
            </w:r>
            <w:r>
              <w:rPr>
                <w:rStyle w:val="C0"/>
              </w:rPr>
              <w:t xml:space="preserve">, </w:t>
            </w:r>
            <w:r>
              <w:rPr>
                <w:b/>
                <w:iCs/>
                <w:color w:val="000000"/>
              </w:rPr>
              <w:t>Пантелеева Ирина Юрьевн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учитель химии МАОУ «СОШ № 2 с углубленным изучением отдельных предметов г. Улан-Удэ»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предметный долгосрочный проект: исследование почвы в окрестностях города Улан-Удэ </w:t>
            </w:r>
            <w:r>
              <w:rPr>
                <w:b/>
              </w:rPr>
              <w:t>(на примере пришко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еева Анна 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, заведующая школьным краеведческим музеем  МБОУ СОШ № 7, п. Култук, Слюдянский р-н, Иркут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 исследовательская деятельность учащихся на базе детских общественных организаций. Опыт работы Детского центра «Лазури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а Баярма Ба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кандидат  филологических наук, доцент кафедры английского языка и лингводидактики Бурятского государственного университета им. Д. Банзарова, г. Улан-Уд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корпус в исследов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ьницкая Елен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преподаватель кафедры психологии и предметных методик, методист высшей категории ГОУ «Минский городской институт развития образования», г. Минск, Республика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значимость учебно-исследовательской деятельности учащихся по химии в условиях профиль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а Верони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подаватель лаборатории Эксперис, Университет «Париж-8», г. Сен-Дени, Фр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ник в экологических исследованиях в школах Бурятии и Франции: сравнитель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ерхотурова Алена Владимировн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ндидат биологических наук, педагог дополнительного образования школы-интерната №21 ОАО «РЖД»,Кабанский район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жиева Дарима Сыреновн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кандидат исторических наук, </w:t>
            </w:r>
            <w:r>
              <w:rPr>
                <w:i/>
              </w:rPr>
              <w:t xml:space="preserve">заместитель председателя БРО ООД ТП «Исследователь», г. Улан-Удэ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йкальская международная школа - проект для талантливых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цкая Людмил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педагогических наук, доцент, заведующий кафедрой психологии и предметных методик ГОУ «Минский городской институт развития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инск, Республика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Дифференциация качества функционирования компонентов формирования национального самосознания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Ермачёк Лидия Евгеньевн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методист высшей категории управления координации повышения квалификации специалистов естественно-математических и технических дисциплин, ГОУ «Минский городской институт развития образования» г. Минск, Республика Беларусь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е преемственности химического образования в вертикали «Школа – ВУЗ – Послевузовское образование учителя» через научно – исследовательскую деятельность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евская Марина Евген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ндидат психологических наук, доцент Академии психологии и педагогики ЮФУ, руководитель Информационно-консультационного Центра Образовательного кластера ЮФУ, г. Ростов-на-Дону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ебно-исследовательская деятельность школьников в профориентационном проекте «Образовательный кластер Южного федерального округ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чик Викто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ор педагогических наук, профессор кафедры информационных технологий в образовании Минского городского института развития образования (МГИРО), г. Минск, Республика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эксперимент по физике как исследовательский компонент учебно-воспитательного процесс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ая Анастасия Русл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 МОУ СОШ №2 им. М.К. Аммосова, Нерюнгринский район, Республика Саха (Яку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интеллект-карт как один из способов формирования УУД на уроках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 Дмитрий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екана факультета повышения квалификации педагогических работников ГОУ «Минский городской институт развития образования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Минск, Республика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овышения квалификации учителей математики по вопросам организации и проведения учебно-исследовательск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ина Наталь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русского языка и литературы МБОУ СОШ № 50, г. Слюдянка, Иркутская об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 «Летописец Прибайкалья» как форма организации исследовательск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гозин Александр Владимир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етод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М «Центр непрерывного повышения профессионального мастерства педагогических работников – «Педагог 13.р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г. Саранск, Республика Морд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я проектно-исследовательской деятельности школьников при изучении темы «история Холокост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spacing w:lineRule="auto" w:line="276" w:before="0" w:after="20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велова Ирина Борисовн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тарший преподаватель кафедры педагогики, методист отдела методик работы с одаренными детьми ГУО «Минский городской институт развития образования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инск, Республика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ьюторское сопровождение в организации учебно-исследовательской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napToGrid w:val="false"/>
              <w:ind w:left="426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еева Ольг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дидат исторических наук, доцент кафедры истории Бурятии ИФ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урятского государственного университета им. Д. Банзарова, г. Улан-Уд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учебно-исследовательской деятельности в рамках историко-культурного станд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Юдина Олеся Васильевна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учитель биологии ЧОУ «Школа-интернат № 23» ОАО «РЖД», г. Слюдянка, Иркутская област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Основы прое</w:t>
            </w:r>
            <w:r>
              <w:rPr>
                <w:b/>
                <w:bCs/>
                <w:w w:val="51"/>
              </w:rPr>
              <w:t>к</w:t>
            </w:r>
            <w:r>
              <w:rPr>
                <w:b/>
                <w:bCs/>
              </w:rPr>
              <w:t>тной деятельности при изуч</w:t>
            </w:r>
            <w:r>
              <w:rPr>
                <w:b/>
                <w:bCs/>
                <w:w w:val="51"/>
              </w:rPr>
              <w:t>е</w:t>
            </w:r>
            <w:r>
              <w:rPr>
                <w:b/>
                <w:bCs/>
              </w:rPr>
              <w:t xml:space="preserve">нии биологии (из опыта работы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частники конференци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доклад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-142" w:righ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еева Марина Ринч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 МБОУ «Мондинская СОШ» 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ыргенова Венер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 и обществознания МБОУ «Жемчугская СОШ» 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шеева Татьяна Ба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 МБОУ «Кыренская СОШ» 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ин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УВР МБОУ «Тункинская СОШ» 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сеева Сэсэг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 МБОУ «Кыренская СОШ» 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а Нина Ширдарм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 МБОУ «Мондин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н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шнарева Марина Була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читель английского языка МАОУ СОШ № 35 г. Улан-Уд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анжалов Тимур Баярович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учитель истории и обществознания МАОУ «СОШ № 54 г. Улан-Удэ 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АЯ ОБРАЗОВАТЕЛЬНАЯ ПЛОЩАД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ноябр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00 –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sz w:val="24"/>
          <w:szCs w:val="24"/>
          <w:lang w:eastAsia="be-BY"/>
        </w:rPr>
        <w:t>МБОУ «Нижнесаянтуйская СОШ» Тарбагата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рбагатайский район, с. Нижний Саянтуй, ул.Школьная,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sz w:val="72"/>
          <w:szCs w:val="72"/>
          <w:lang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>«Организация учебно-исследователь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>деятельности обучающихся в условиях сельск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>(опыт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Тюменцева Людмила Викторовна, заместитель директора по УВ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остей, рег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-0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</w:tr>
      <w:tr>
        <w:trPr>
          <w:trHeight w:val="1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ыгина Людмил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ижнесаянтуйская СОШ» Тарбагата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екреация</w:t>
            </w:r>
          </w:p>
        </w:tc>
      </w:tr>
      <w:tr>
        <w:trPr>
          <w:trHeight w:val="1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проектной и исследовательской деятельности учащихся и педагогов (В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Ярм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екреация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ворческих группах.</w:t>
              <w:tab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 группа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ольное научное общество «Совенок» как форма развития исследовательских навыков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льхаева Елена Александровна, заместитель директора по УВР в начальной школе, 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исследовательской деятельности учащихся старших кла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руева Розалия Доржиевна - учитель хим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 1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3 групп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ектно-исследовательская деятельность учителей как средство совершенствования учебно-воспитательного процесс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арыгина Людмила Петровна, директор школы, Жданова Дарья Юрьевна, учитель начальных классов, Максимова Марина Андреевна, учитель начальных классов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 2.</w:t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 групп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 w:eastAsia="ru-RU"/>
              </w:rPr>
              <w:t>Организация учебно-исследовательской деятельности на уроках и внеурочное время</w:t>
            </w: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Открытый урок литературы в 7б класс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ru-RU" w:eastAsia="ru-RU"/>
              </w:rPr>
              <w:t>Зайнуллина Елена Пет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Кабинет № 3.</w:t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стер-класс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Зеркало инновационных преобразований»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Муруева Розалия Доржиевна, учитель хим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 1</w:t>
            </w:r>
          </w:p>
        </w:tc>
      </w:tr>
      <w:tr>
        <w:trPr>
          <w:trHeight w:val="1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стер-класс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именение метода проектов в преподавании образовательной области «искусство» и «технология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Княжева Ирина Владимировна, учитель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 10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руглый стол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Результативность исследовательской деятельности в школе: опыт и перспективы развит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юменцева Людмила Викторовна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бинет № 1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площад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ыренова Марина Геннадьевна, к.п.н., доцент, директор ИНО БГУ, председатель Бурятского регионального отделения Межрегионального общественного движения творческих педагогов «Исследователь», председатель Общественного Совета при Министерстве образования и науки 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3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уфет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- Итоговый пленум</w:t>
      </w:r>
      <w:r>
        <w:rPr>
          <w:rFonts w:cs="Times New Roman" w:ascii="Times New Roman" w:hAnsi="Times New Roman"/>
          <w:sz w:val="28"/>
          <w:szCs w:val="28"/>
        </w:rPr>
        <w:t>: подведение итогов конференции, принятие резолюции  - ауд.</w:t>
      </w:r>
    </w:p>
    <w:p>
      <w:pPr>
        <w:pStyle w:val="Style22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Jsphonenumber">
    <w:name w:val="js-phone-numb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b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1:00Z</dcterms:created>
  <dc:creator>ВС</dc:creator>
  <dc:description/>
  <dc:language>en-US</dc:language>
  <cp:lastModifiedBy>userbsu16</cp:lastModifiedBy>
  <dcterms:modified xsi:type="dcterms:W3CDTF">2019-11-05T04:41:00Z</dcterms:modified>
  <cp:revision>2</cp:revision>
  <dc:subject/>
  <dc:title/>
</cp:coreProperties>
</file>